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right="283" w:firstLine="348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0773" w:leader="none"/>
        </w:tabs>
        <w:ind w:left="6024" w:firstLine="348"/>
        <w:jc w:val="right"/>
        <w:rPr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Al Responsabile del Settore Primo</w:t>
      </w:r>
    </w:p>
    <w:p>
      <w:pPr>
        <w:pStyle w:val="Normal"/>
        <w:ind w:left="6024" w:right="283" w:firstLine="348"/>
        <w:jc w:val="righ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Ufficio Pubblica Istruzione</w:t>
      </w:r>
    </w:p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el  Comune di 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AN VITO LO CAPO 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GGETTO: </w:t>
      </w:r>
      <w:r>
        <w:rPr>
          <w:sz w:val="28"/>
          <w:szCs w:val="28"/>
        </w:rPr>
        <w:t xml:space="preserve">Richiesta rimborso contributo per il “Servizio Mensa Altern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istribuito” (SMAD), anno scolastico 2025/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/La sottoscritto/a ______________________________nato/a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______________ e residente in San Vito Lo Capo in Vi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° _______ genitore  dell’alunno ________________________________frequen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r l’anno scolastico 2025/2026, la classe _____ del   Plesso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ll’Istituto Comprensivo “L.Radice – E.Fermi”, chiede alla S.V. il rimborso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€</w:t>
      </w:r>
      <w:r>
        <w:rPr>
          <w:sz w:val="28"/>
          <w:szCs w:val="28"/>
        </w:rPr>
        <w:t>._______ , per il mese di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e da “Report “che si allega alla pres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llego:</w:t>
      </w:r>
      <w:r>
        <w:rPr>
          <w:sz w:val="28"/>
          <w:szCs w:val="28"/>
        </w:rPr>
        <w:t xml:space="preserve"> Fotocopia Codice Fiscal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otocopia Carta di Ident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otocop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dalità di pagamento: IBAN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efono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n Vito Lo Capo___________</w:t>
      </w:r>
    </w:p>
    <w:p>
      <w:pPr>
        <w:pStyle w:val="Normal"/>
        <w:ind w:left="708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 xml:space="preserve">Con  osservanza </w:t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</w:t>
      </w:r>
      <w:r>
        <w:rPr>
          <w:rFonts w:cs="Garamond" w:ascii="Garamond" w:hAnsi="Garamond"/>
          <w:sz w:val="28"/>
        </w:rPr>
        <w:t>(firma)</w:t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_____________________</w:t>
      </w:r>
    </w:p>
    <w:sectPr>
      <w:type w:val="nextPage"/>
      <w:pgSz w:w="11906" w:h="16838"/>
      <w:pgMar w:left="425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9:00Z</dcterms:created>
  <dc:creator>Comune di San Vito Lo Capo</dc:creator>
  <dc:description/>
  <dc:language>en-US</dc:language>
  <cp:lastModifiedBy>gsieli</cp:lastModifiedBy>
  <cp:lastPrinted>2021-03-04T15:58:00Z</cp:lastPrinted>
  <dcterms:modified xsi:type="dcterms:W3CDTF">2025-10-07T08:29:00Z</dcterms:modified>
  <cp:revision>2</cp:revision>
  <dc:subject/>
  <dc:title>AL Responsabile del Servizio P</dc:title>
</cp:coreProperties>
</file>